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</w:t>
      </w:r>
    </w:p>
    <w:p>
      <w:pPr>
        <w:pStyle w:val="Normal"/>
        <w:spacing w:before="0" w:after="0"/>
        <w:ind w:left="708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кетирования родителей </w:t>
      </w:r>
    </w:p>
    <w:p>
      <w:pPr>
        <w:pStyle w:val="Normal"/>
        <w:spacing w:before="0" w:after="0"/>
        <w:ind w:left="708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й группы  МКДОУ д/с «Боровичок» п. Бор</w:t>
      </w:r>
    </w:p>
    <w:p>
      <w:pPr>
        <w:pStyle w:val="Normal"/>
        <w:spacing w:before="0" w:after="0"/>
        <w:ind w:left="708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литическая справка показана по результатам анкетирования родител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степени удовлетворенности качеством образовательных услуг в старшей групп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м обследовании приняли участие 20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законных представителей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нников старшей группы МКДОУ д/с «Боровичок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нкетирования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– выявить степень удовлетворенности качеством образовательных услуг и заинтересованност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одител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олучении предоставляемых образовательных услуг в старшей группе МКДОУ д/с «Боровичок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Родителям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было предложено ответить на десять вопросо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нкеты</w:t>
      </w:r>
      <w:r>
        <w:rPr>
          <w:sz w:val="28"/>
          <w:szCs w:val="28"/>
        </w:rPr>
        <w:t>, выяснить насколько информированы потребители о предоставляемых услугах, в какой степени удовлетворены качеством предоставляемых образовательных услуг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зультаты анкетирования показали</w:t>
      </w:r>
      <w:r>
        <w:rPr>
          <w:sz w:val="28"/>
          <w:szCs w:val="28"/>
        </w:rPr>
        <w:t>, что 100%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одителей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вовремя и систематически получают необходимую информацию в области обучения и воспитания своего ребенка. Вс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одит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ированы о целях и задачах режиме работы ДОУ, о правилах и распорядке дня в группе, интересах и предпочтениях своего ребенка. Практически вс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одители ответили</w:t>
      </w:r>
      <w:r>
        <w:rPr>
          <w:sz w:val="28"/>
          <w:szCs w:val="28"/>
        </w:rPr>
        <w:t>, что у ребенка есть постоянные интересы, увлечения, особые таланты, в какой либо деятельности. Считают, что воспитатель способствует развитию способностей и талантов у воспитанников. Был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одители</w:t>
      </w:r>
      <w:r>
        <w:rPr>
          <w:sz w:val="28"/>
          <w:szCs w:val="28"/>
        </w:rPr>
        <w:t>, которые сомневались в силах своих детей и хотели, чтобы у них была возможность больше заниматься у узкого специалиста – педагога-психолога. Данный факт был учтен при организации индивидуальной работы с детьми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одит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ысоко оценили работу Надежды Викторовны по физическому, познавательному, речевому, социально-коммуникативному и художественно-эстетическому направлению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ровень и содержание образовательной работы с детьми в целом удовлетворяет 97% </w:t>
      </w:r>
      <w:r>
        <w:rPr>
          <w:bCs/>
          <w:sz w:val="28"/>
          <w:szCs w:val="28"/>
        </w:rPr>
        <w:t>родителей</w:t>
      </w:r>
      <w:r>
        <w:rPr>
          <w:sz w:val="28"/>
          <w:szCs w:val="28"/>
        </w:rPr>
        <w:t>, что является высоким показателем </w:t>
      </w:r>
      <w:r>
        <w:rPr>
          <w:bCs/>
          <w:sz w:val="28"/>
          <w:szCs w:val="28"/>
        </w:rPr>
        <w:t xml:space="preserve">результативности работы </w:t>
      </w:r>
      <w:r>
        <w:rPr>
          <w:sz w:val="28"/>
          <w:szCs w:val="28"/>
        </w:rPr>
        <w:t>Надежды Викторовн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Результаты анкетирования показали</w:t>
      </w:r>
      <w:r>
        <w:rPr>
          <w:sz w:val="28"/>
          <w:szCs w:val="28"/>
        </w:rPr>
        <w:t>, что педагогическая деятельность Надежды Викторовны направлена на включение </w:t>
      </w:r>
      <w:r>
        <w:rPr>
          <w:bCs/>
          <w:sz w:val="28"/>
          <w:szCs w:val="28"/>
        </w:rPr>
        <w:t>родителей</w:t>
      </w:r>
      <w:r>
        <w:rPr>
          <w:sz w:val="28"/>
          <w:szCs w:val="28"/>
        </w:rPr>
        <w:t> в образовательное пространство ДОУ как равноправных субъектов и повышение их педагогической компетентности, владение современными способами взаимодействия с </w:t>
      </w:r>
      <w:r>
        <w:rPr>
          <w:bCs/>
          <w:sz w:val="28"/>
          <w:szCs w:val="28"/>
        </w:rPr>
        <w:t>родителями</w:t>
      </w:r>
      <w:r>
        <w:rPr>
          <w:sz w:val="28"/>
          <w:szCs w:val="28"/>
        </w:rPr>
        <w:t> позволяет создать в группе атмосферу общности и взаимопонимания, восстанавливает традиции семейного воспитания, поддерживает уверенность </w:t>
      </w:r>
      <w:r>
        <w:rPr>
          <w:bCs/>
          <w:sz w:val="28"/>
          <w:szCs w:val="28"/>
        </w:rPr>
        <w:t>родителей</w:t>
      </w:r>
      <w:r>
        <w:rPr>
          <w:sz w:val="28"/>
          <w:szCs w:val="28"/>
        </w:rPr>
        <w:t> в собственных педагогических возможност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ом,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зультатов опроса родителей можно сделать выв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 взаимоотношениях между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дител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педагогическим коллективом нет конфликтов, а возникающие трудности они решают, используя конструктивный подход;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спитатель воспринимаетс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дител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корее как партнер по общению, что свидетельствует об отсутствии авторитарных форм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с пониманием относятся к модернизации образования, серьезно относятся к вопросу воспитания и развития своих детей, воспринимают МКДОУ как партнера в дошкольном образовании своих детей, принимают активное участие в жизни детского сада и  групп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24930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0" t="5205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0:00Z</dcterms:created>
  <dc:creator>Оксана Галеня</dc:creator>
  <dc:description/>
  <cp:keywords/>
  <dc:language>en-US</dc:language>
  <cp:lastModifiedBy>HP</cp:lastModifiedBy>
  <dcterms:modified xsi:type="dcterms:W3CDTF">2018-10-08T0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