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деятельность по теме «В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Терновая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Сегодня мы опять будем учеными и будем продолжать проводить исследования. Настя П. напомнит нам, что мы будем исследов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ам не умытьс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 наесться, не напитьс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я вам доложит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нам не прожи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ует все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путница –вод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ухое-мокр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роизносит слова,если  слово является водой то дети-хлопают 2 раза, а если не имеет отношения к воде – топают 2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 вы должны вспомнить то что уже знаете о воде и собрать новые сведения.Наши помошники- карточки с обозначениями методов ис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тем детям раздаются карточки с изображением снежинок,осенних листьев,сасулек,цветов- делятся на четыре команды по временам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«Подум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олах разложены картинки с изображением времен года. Команды выбирают соответсвующие картинки и рассказывают  о состоянии воды в каждое время года (дождь, лужа,река,град,снег,снежинка,лед,сасул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«Понаблюд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   Мы налили в прозрачный стакан воды, отметили границу  фломастером.  Оставили воду на один день и увидели что какая-то часть воды исчезла, испарилась. Отметили новую границу и вновь,через день проверили уровень воды. Она испарялась и улетала в воздух в виде маленьких част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ода испаряе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 «Провести экспериме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ая команда подходит к своему столу, на которых стоят стаканы с водой и блюдца с предметами (губка, газета, ткань, кусочек дерева, гвоз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едметы не впитывают воду?- перечисл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 впитывают воду?- перечисл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может впитываться и не впитыв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. Минутка «Вода путешествен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брались все капельки в тучку. Тесно им стало и пошел дождь. Полетели капельки на землю, попрыгали, поиграли. Скучно им поодиночке прыгать. Собрались они и потекли веселыми ручейками. Встретились ручейки и стали большой рекой. Текла – текла река и попала в большой океан. Плавали капельки в океане, а потом вспомнили что нужно возвращаться, как раз солнышко пригрело стали капельки легкими, потянулись вверх. Испарились они под лучами солнца и вернулись домой на туч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«Посмотреть в интерн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саживаются на просмотр сюжета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облюдай правила поведения на 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 «Провести эксперимент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юрпризный момен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вар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 сюд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нутри в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точно отвеч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оды не выпить ча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блестящий самова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д крышки лезет па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- водичка или н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дайте мне отв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ар очень горячий, ребята. Никогда не трогайте кипящий самовар или чайник, когда из них идет пар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 подносит  тарелку к самовару. Все вместе проверяют, может ли пар превратиться в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 пар-это 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это радость зем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это счастье зем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это чудо зем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ты всегда бере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Admin</dc:creator>
  <dc:description/>
  <cp:keywords/>
  <dc:language>en-US</dc:language>
  <cp:lastModifiedBy>Боровичок</cp:lastModifiedBy>
  <cp:lastPrinted>2012-04-22T13:40:00Z</cp:lastPrinted>
  <dcterms:modified xsi:type="dcterms:W3CDTF">2023-01-19T09:54:00Z</dcterms:modified>
  <cp:revision>6</cp:revision>
  <dc:subject/>
  <dc:title/>
</cp:coreProperties>
</file>